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5-03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А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17 апреля 2019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конференцсвязи, в закрытом заседании дисциплинарное производство, возбужденное распоряжением Президента АПМО от 12.03.2020 г. по представлению 1-го вице-президента АПМО от 12.03.2020 г.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.А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Х.А.А. нарушил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12.03.2020 г. составила 19 000 руб., на 01.04.2020 г. – 20 4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Х.А.А. по отчислениям на нужды АПМО по состоянию на 12.03.2020 г. составляет 19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вокат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.А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.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. 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.А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.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9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31T12:50:00Z</dcterms:modified>
  <cp:revision>4</cp:revision>
  <dc:subject/>
  <dc:title/>
</cp:coreProperties>
</file>